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271.3.2012                                                                                     Dzikowiec, 2012-08-17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podstawie art. 92 ust. 2 ustawy Prawo zamówień publicznych z dnia 29 stycz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2004 </w:t>
      </w:r>
      <w:r>
        <w:rPr>
          <w:rFonts w:cs="Times New Roman" w:ascii="Times New Roman" w:hAnsi="Times New Roman"/>
        </w:rPr>
        <w:t xml:space="preserve">roku ( tekst  jedn. Dz. U. z 2010 r. Nr 113, poz. 759, z późn. zm.), Gmina                   Dzikowiec informuje, że  wyniku postępowania  o udzielenie zamówienia publicznego na wykonanie modernizacji dróg dojazdowych do gruntów rolnych w miejscowości Dzikowiec, Kopcie i Lipnica  ,  została wybrana oferta  firm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DIG-POL Paweł Pieku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36-053 Kamień, Łowisko 3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wybranej oferty wynosi:  78.724,48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( siedemdziesiąt osiem tysięcy siedemset dwadzieścia cztery złotych 48/1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spełnia wymogi określone w SIWZ. Kryterium oceny ofert: 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dnocześnie informujemy, że na w/w zadanie wpłynęła 1 oferta.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957"/>
        <w:gridCol w:w="1800"/>
        <w:gridCol w:w="1680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firmy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ofer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utto w zł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100%</w:t>
            </w:r>
          </w:p>
        </w:tc>
      </w:tr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-POL Paweł Piekut 36-053 Kamień, Łowisko 3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8.724,4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 pk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a  z w/w   wykonawcą zostanie zawarta  w terminie określonym art. 94 ust. 2 pkt 1a   </w:t>
      </w:r>
      <w:r>
        <w:rPr>
          <w:rFonts w:cs="Times New Roman" w:ascii="Times New Roman" w:hAnsi="Times New Roman"/>
          <w:bCs/>
        </w:rPr>
        <w:t xml:space="preserve">ustawy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 dnia 29 stycznia 2004 r. </w:t>
      </w:r>
      <w:r>
        <w:rPr>
          <w:rFonts w:cs="Times New Roman" w:ascii="Times New Roman" w:hAnsi="Times New Roman"/>
          <w:bCs/>
        </w:rPr>
        <w:t>Prawo zamówień publicznych</w:t>
      </w:r>
      <w:r>
        <w:rPr>
          <w:rFonts w:cs="Times New Roman" w:ascii="Times New Roman" w:hAnsi="Times New Roman"/>
        </w:rPr>
        <w:t xml:space="preserve"> (Dz. U. z 2010 r. Nr 113, poz. 759, z późn.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Krzysztof Klech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-POL Paweł Piekut 36-053 Kamień, Łowisko 3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Tablica ogłoszeń w siedzibie Urzędu Gminy Dzikowie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 a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sectPr>
      <w:footerReference w:type="default" r:id="rId3"/>
      <w:type w:val="nextPage"/>
      <w:pgSz w:w="11906" w:h="16838"/>
      <w:pgMar w:left="1134" w:right="1107" w:gutter="567" w:header="0" w:top="1628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05:00Z</dcterms:created>
  <dc:creator>ppp</dc:creator>
  <dc:description/>
  <cp:keywords/>
  <dc:language>en-US</dc:language>
  <cp:lastModifiedBy>user</cp:lastModifiedBy>
  <cp:lastPrinted>2012-08-17T08:08:00Z</cp:lastPrinted>
  <dcterms:modified xsi:type="dcterms:W3CDTF">2012-08-17T10:32:00Z</dcterms:modified>
  <cp:revision>120</cp:revision>
  <dc:subject/>
  <dc:title>Znak sprawy ……………</dc:title>
</cp:coreProperties>
</file>